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ПРОГРАММИРОВАНИЕ   (часть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851" w:right="85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СНОВНЫЕ  ВОПРОСЫ ДЛЯ ПРОРАБОТК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ирективы препроцессор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андартные библиотек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едопределенные функц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дентификаторы  и стандартные типы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труктура программ на С++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сновные формы записи функции main()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еменные и константы С++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имвольные строки и символьные массивы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атизированный ввод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атизированный вывод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токовый ввод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токовый вывод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сновные типы арифметических операций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стые и составные операции присваива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едение типов данн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ции отнош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Логические операц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ставные логические операц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словные операц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разрядные логические операци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разрядные операции сдвиг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ы if и if-el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ложенные операторы if-el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 swit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 цикла whi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 цикла do-whi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 цикла f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спользование нескольких переменных цикла в операторе f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ераторы перехода и выхода continue, break, goto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дномерные массивы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ногомерные массивы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пособы инициализации массивов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вод и вывод массивов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казатели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сылочные переменные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ассивы указателей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инамические массивы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ТРОЛЬНЫЕ ВОПРОСЫ И ЗАДАЧИ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. Запишите два  способа фиксации значения переменной в программе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.  Какие из приведенных идентификаторов  не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 xml:space="preserve"> a, _a, 1a, a-, f_34, MyText, _2in, myText, C++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.  Какие из приведенных идентификаторов  не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 xml:space="preserve"> a, bi, ck, do, _for, If, in, if, for, For, int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4.   Какие операторы надо записать после строки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ab/>
        <w:tab/>
        <w:t>char str[ ] = "Эта книга"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чтобы содержанием массива  str  был текст  "Моя книга"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5. Есть ли различия в объеме памяти для  'A'  и  "A"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6.  Какая строка недопустим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</w:t>
      </w:r>
      <w:r>
        <w:rPr>
          <w:rFonts w:eastAsia="MS Mincho;ＭＳ 明朝"/>
          <w:sz w:val="22"/>
          <w:lang w:val="en-US"/>
        </w:rPr>
        <w:t>char s[ ] ="ABC", char t[10]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int i =5,  j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j =i+6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t ="BCD";</w:t>
        <w:tab/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7.  Как вывести содержимое массива  s на экран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char s[ ] ="ABCDE"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8.   Как вывести на экран пять символов  ABCDE  в строку с пробелами между символами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9.  Как вывести на экран пять символов ABCDE в столбец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0.   Как можно более компактно записать оператор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 xml:space="preserve"> </w:t>
      </w:r>
      <w:r>
        <w:rPr>
          <w:rFonts w:eastAsia="MS Mincho;ＭＳ 明朝"/>
          <w:sz w:val="22"/>
          <w:lang w:val="en-US"/>
        </w:rPr>
        <w:t>f=f+d; c=c*m; d=d/w; a=a-g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1.   Каков результат работы фрагмента</w:t>
        <w:tab/>
        <w:tab/>
        <w:tab/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int a=1, b=2, c=3, d=4, res1, res2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</w:t>
      </w:r>
      <w:r>
        <w:rPr>
          <w:rFonts w:eastAsia="MS Mincho;ＭＳ 明朝"/>
          <w:sz w:val="22"/>
          <w:lang w:val="en-US"/>
        </w:rPr>
        <w:tab/>
        <w:t xml:space="preserve">             res1=(a&gt;b)&amp;&amp;(c&lt;d);</w:t>
        <w:tab/>
        <w:tab/>
        <w:tab/>
        <w:tab/>
        <w:tab/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res2=(a&gt;b)||(c&lt;d)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cout&lt;&lt;res1&lt;&lt;","&lt;&lt;res2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2.  Чему будут равны значения  a, b, c,  после выполнения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int a=1,b=2,c=3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ab/>
        <w:t>c/=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ab/>
        <w:t>a=b&gt;c? b : c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3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ab/>
      </w:r>
      <w:r>
        <w:rPr>
          <w:rFonts w:eastAsia="MS Mincho;ＭＳ 明朝"/>
          <w:sz w:val="22"/>
          <w:lang w:val="en-US"/>
        </w:rPr>
        <w:t>int b=2,c=3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ab/>
        <w:t>c/=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ab/>
        <w:t>b&gt;c? cout&lt;&lt; b : cout&lt;&lt;c;</w:t>
      </w:r>
    </w:p>
    <w:p>
      <w:pPr>
        <w:pStyle w:val="Normal"/>
        <w:rPr/>
      </w:pPr>
      <w:r>
        <w:rPr>
          <w:rFonts w:eastAsia="MS Mincho;ＭＳ 明朝"/>
          <w:sz w:val="22"/>
        </w:rPr>
        <w:t>Задача А14.   Чему будут равны значения   a, b, c, d,    после выполнения операторов</w:t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 xml:space="preserve">=16,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 xml:space="preserve">=2,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 xml:space="preserve">=3, </w:t>
      </w:r>
      <w:r>
        <w:rPr>
          <w:rFonts w:eastAsia="MS Mincho;ＭＳ 明朝"/>
          <w:sz w:val="22"/>
          <w:lang w:val="en-US"/>
        </w:rPr>
        <w:t>d</w:t>
      </w:r>
      <w:r>
        <w:rPr>
          <w:rFonts w:eastAsia="MS Mincho;ＭＳ 明朝"/>
          <w:sz w:val="22"/>
        </w:rPr>
        <w:t>=4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=a&amp;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d=a|b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5.  Чему будут равны значения a, b, после выполнения фрагмента</w:t>
        <w:tab/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 a=3, b=4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a=2&amp;8; b=2|8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6. Чему будет равно значение  a  после выполнения операторов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unsigned int a =8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a&lt;&lt;2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a&gt;&gt;1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7.  Чему будет равно значение  a  после выполнения операторов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unsigned int a =16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a&gt;&gt;2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a&lt;&lt;1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8.   Чему будут равны значения  a  и  b  после выполнения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a =0, b =1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f (a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if(b)   a =b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else  b =a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19.  Чему будут равны значения   a  и  b  после выполнения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a =1,b 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f(a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{ if(b)  a=b; 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else  b=a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0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k = 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witch (k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case 0 : cout&lt;&lt;"0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case 1 : cout&lt;&lt;"1";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1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k = 1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witch (k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case 0 : cout&lt;&lt;"0"; brea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case 1 : cout&lt;&lt;"1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 xml:space="preserve"> default : cout&lt;&lt;"</w:t>
      </w:r>
      <w:r>
        <w:rPr>
          <w:rFonts w:eastAsia="MS Mincho;ＭＳ 明朝"/>
          <w:sz w:val="22"/>
        </w:rPr>
        <w:t>Неправильный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ввод</w:t>
      </w:r>
      <w:r>
        <w:rPr>
          <w:rFonts w:eastAsia="MS Mincho;ＭＳ 明朝"/>
          <w:sz w:val="22"/>
          <w:lang w:val="en-US"/>
        </w:rPr>
        <w:t xml:space="preserve"> "; 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.Задача А22.   Каков результат работы фрагмента</w:t>
        <w:tab/>
        <w:t xml:space="preserve"> 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i, k=0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for (i=0; i&lt;5; i++)     k=i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i&lt;&lt;","&lt;&lt;k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3. Каков результат работы фрагмента</w:t>
        <w:tab/>
        <w:t xml:space="preserve"> 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 i, k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=0; i&lt;5; i++)      k+=i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i&lt;&lt;","&lt;&lt;k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4. Каков результат работы фрагмента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a=5, 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b=a=1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while (b&lt;=a)   {cout&lt;&lt;b;  b++;  }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cout&lt;&lt;a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5. Все ли операторы 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[2][3] = {1,2,3,4,5,6}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[2][3] = {1,2,3}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int b[2][3] = {0,1,2,3,4,5,6}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6. Какие операторы надо записать до оператор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</w:t>
      </w:r>
      <w:r>
        <w:rPr>
          <w:rFonts w:eastAsia="MS Mincho;ＭＳ 明朝"/>
          <w:sz w:val="22"/>
          <w:lang w:val="en-US"/>
        </w:rPr>
        <w:t>floa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[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][</w:t>
      </w:r>
      <w:r>
        <w:rPr>
          <w:rFonts w:eastAsia="MS Mincho;ＭＳ 明朝"/>
          <w:sz w:val="22"/>
          <w:lang w:val="en-US"/>
        </w:rPr>
        <w:t>m</w:t>
      </w:r>
      <w:r>
        <w:rPr>
          <w:rFonts w:eastAsia="MS Mincho;ＭＳ 明朝"/>
          <w:sz w:val="22"/>
        </w:rPr>
        <w:t>]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чтобы массив  w  имел 10 строк и 20 столбцов</w:t>
        <w:tab/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7. Каков результат работы програм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 xml:space="preserve"> = 1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*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 xml:space="preserve"> = &amp;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**</w:t>
      </w:r>
      <w:r>
        <w:rPr>
          <w:rFonts w:eastAsia="MS Mincho;ＭＳ 明朝"/>
          <w:sz w:val="22"/>
          <w:lang w:val="en-US"/>
        </w:rPr>
        <w:t>k</w:t>
      </w:r>
      <w:r>
        <w:rPr>
          <w:rFonts w:eastAsia="MS Mincho;ＭＳ 明朝"/>
          <w:sz w:val="22"/>
        </w:rPr>
        <w:t xml:space="preserve"> =&amp;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>&lt;&lt;*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>&lt;&lt;**</w:t>
      </w:r>
      <w:r>
        <w:rPr>
          <w:rFonts w:eastAsia="MS Mincho;ＭＳ 明朝"/>
          <w:sz w:val="22"/>
          <w:lang w:val="en-US"/>
        </w:rPr>
        <w:t>k</w:t>
      </w:r>
      <w:r>
        <w:rPr>
          <w:rFonts w:eastAsia="MS Mincho;ＭＳ 明朝"/>
          <w:sz w:val="22"/>
        </w:rPr>
        <w:t>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8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 xml:space="preserve"> =10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&amp;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 xml:space="preserve"> =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*=2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&lt;&lt;","&lt;&lt;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29. Какие операторы надо записать до оператор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>(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)[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 xml:space="preserve">] = </w:t>
      </w:r>
      <w:r>
        <w:rPr>
          <w:rFonts w:eastAsia="MS Mincho;ＭＳ 明朝"/>
          <w:sz w:val="22"/>
          <w:lang w:val="en-US"/>
        </w:rPr>
        <w:t>new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>[</w:t>
      </w:r>
      <w:r>
        <w:rPr>
          <w:rFonts w:eastAsia="MS Mincho;ＭＳ 明朝"/>
          <w:sz w:val="22"/>
          <w:lang w:val="en-US"/>
        </w:rPr>
        <w:t>m</w:t>
      </w:r>
      <w:r>
        <w:rPr>
          <w:rFonts w:eastAsia="MS Mincho;ＭＳ 明朝"/>
          <w:sz w:val="22"/>
        </w:rPr>
        <w:t>][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]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чтобы был открыт массив, содержащий  5 строк и 10 столбцов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0. Какие операторы надо записать до операторов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>(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)[</w:t>
      </w:r>
      <w:r>
        <w:rPr>
          <w:rFonts w:eastAsia="MS Mincho;ＭＳ 明朝"/>
          <w:sz w:val="22"/>
          <w:lang w:val="en-US"/>
        </w:rPr>
        <w:t>m</w:t>
      </w:r>
      <w:r>
        <w:rPr>
          <w:rFonts w:eastAsia="MS Mincho;ＭＳ 明朝"/>
          <w:sz w:val="22"/>
        </w:rPr>
        <w:t>];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 xml:space="preserve"> = </w:t>
      </w:r>
      <w:r>
        <w:rPr>
          <w:rFonts w:eastAsia="MS Mincho;ＭＳ 明朝"/>
          <w:sz w:val="22"/>
          <w:lang w:val="en-US"/>
        </w:rPr>
        <w:t>new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>[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][</w:t>
      </w:r>
      <w:r>
        <w:rPr>
          <w:rFonts w:eastAsia="MS Mincho;ＭＳ 明朝"/>
          <w:sz w:val="22"/>
          <w:lang w:val="en-US"/>
        </w:rPr>
        <w:t>m</w:t>
      </w:r>
      <w:r>
        <w:rPr>
          <w:rFonts w:eastAsia="MS Mincho;ＭＳ 明朝"/>
          <w:sz w:val="22"/>
        </w:rPr>
        <w:t>]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чтобы был открыт массив, содержащий  10 строк и  5 столбцов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1. Какие дополнения надо внести в фрагмент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(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)[50]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 xml:space="preserve"> = </w:t>
      </w:r>
      <w:r>
        <w:rPr>
          <w:rFonts w:eastAsia="MS Mincho;ＭＳ 明朝"/>
          <w:sz w:val="22"/>
          <w:lang w:val="en-US"/>
        </w:rPr>
        <w:t>new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>[100][50]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чтобы обнулить массив   a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1-2.   Все ли операторы приведенного фрагмента 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 s[ ]="A";  // 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[0]='B';          // 2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ab/>
        <w:t>s="C" ;           // 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trcpy (s,"D");  //4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cout&lt;&lt;s;        //5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.Задача В1-2.  Каков результат работы фрагмента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har s[10], t[ ]="результат"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strcpy (s,"</w:t>
      </w:r>
      <w:r>
        <w:rPr>
          <w:rFonts w:eastAsia="MS Mincho;ＭＳ 明朝"/>
          <w:sz w:val="22"/>
        </w:rPr>
        <w:t>Выход</w:t>
      </w:r>
      <w:r>
        <w:rPr>
          <w:rFonts w:eastAsia="MS Mincho;ＭＳ 明朝"/>
          <w:sz w:val="22"/>
          <w:lang w:val="en-US"/>
        </w:rPr>
        <w:t>")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s[2]='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'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cout&lt;&lt;s&lt;&lt;" "&lt;&lt;t&lt;&lt;"</w:t>
      </w:r>
      <w:r>
        <w:rPr>
          <w:rFonts w:eastAsia="MS Mincho;ＭＳ 明朝"/>
          <w:sz w:val="22"/>
        </w:rPr>
        <w:t>ов</w:t>
      </w:r>
      <w:r>
        <w:rPr>
          <w:rFonts w:eastAsia="MS Mincho;ＭＳ 明朝"/>
          <w:sz w:val="22"/>
          <w:lang w:val="en-US"/>
        </w:rPr>
        <w:t>"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1-3. 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i=4, a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a=++i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a=i++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i="&lt;&lt;i&lt;&lt;",a="&lt;&lt;a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Задача В1-4.  Каков результат работы фрагмента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har s[10], t[10]="вы нам  "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strcpy (s,t)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[0]='M'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s[3]='</w:t>
      </w:r>
      <w:r>
        <w:rPr>
          <w:rFonts w:eastAsia="MS Mincho;ＭＳ 明朝"/>
          <w:sz w:val="22"/>
        </w:rPr>
        <w:t>в</w:t>
      </w:r>
      <w:r>
        <w:rPr>
          <w:rFonts w:eastAsia="MS Mincho;ＭＳ 明朝"/>
          <w:sz w:val="22"/>
          <w:lang w:val="en-US"/>
        </w:rPr>
        <w:t>'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ab/>
        <w:t>cout&lt;&lt;s&lt;&lt;t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2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 c1='a', c2='A', c3='B',  c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=c2&lt;c1 ? 'T' : 'F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d=c2&gt;c3 ? 'T' : 'F'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cout&lt;&lt;"c="&lt;&lt;c&lt;&lt;"d="&lt;&lt;d;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2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i=5, j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loat a=2.0, 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har c, d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j=i;  b=a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=(j==i) ? 'T' : 'F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d=(b==a) ? 'T' : 'F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c="&lt;&lt;c&lt;&lt;"d="&lt;&lt;d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3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float i=5.0, j=0.0, k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char c, d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k=i; c=(k==i) ? 'T' :'F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k=j; d=(k==j) ? 'T' : 'F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c="&lt;&lt;c&lt;&lt;"d="&lt;&lt;d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4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i=5, j=6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har a. b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/=2;   j/=2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a=(i&amp;1) ? '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' : '</w:t>
      </w:r>
      <w:r>
        <w:rPr>
          <w:rFonts w:eastAsia="MS Mincho;ＭＳ 明朝"/>
          <w:sz w:val="22"/>
        </w:rPr>
        <w:t>ч</w:t>
      </w:r>
      <w:r>
        <w:rPr>
          <w:rFonts w:eastAsia="MS Mincho;ＭＳ 明朝"/>
          <w:sz w:val="22"/>
          <w:lang w:val="en-US"/>
        </w:rPr>
        <w:t>'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b=(j&amp;1) ? '</w:t>
      </w:r>
      <w:r>
        <w:rPr>
          <w:rFonts w:eastAsia="MS Mincho;ＭＳ 明朝"/>
          <w:sz w:val="22"/>
        </w:rPr>
        <w:t>н</w:t>
      </w:r>
      <w:r>
        <w:rPr>
          <w:rFonts w:eastAsia="MS Mincho;ＭＳ 明朝"/>
          <w:sz w:val="22"/>
          <w:lang w:val="en-US"/>
        </w:rPr>
        <w:t>' : '</w:t>
      </w:r>
      <w:r>
        <w:rPr>
          <w:rFonts w:eastAsia="MS Mincho;ＭＳ 明朝"/>
          <w:sz w:val="22"/>
        </w:rPr>
        <w:t>ч</w:t>
      </w:r>
      <w:r>
        <w:rPr>
          <w:rFonts w:eastAsia="MS Mincho;ＭＳ 明朝"/>
          <w:sz w:val="22"/>
          <w:lang w:val="en-US"/>
        </w:rPr>
        <w:t>'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i="&lt;&lt;a&lt;&lt;"j="&lt;&lt;b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6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unsigned int a=10,b=24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a&lt;&lt;2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b&gt;&gt;3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a="&lt;&lt;a&lt;&lt;"b="&lt;&lt;b;</w:t>
        <w:tab/>
        <w:tab/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7.   Каков результат работы фрагментов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MS Mincho;ＭＳ 明朝"/>
          <w:sz w:val="22"/>
        </w:rPr>
        <w:t>а</w:t>
      </w:r>
      <w:r>
        <w:rPr>
          <w:rFonts w:eastAsia="MS Mincho;ＭＳ 明朝"/>
          <w:sz w:val="22"/>
          <w:lang w:val="en-US"/>
        </w:rPr>
        <w:t>)</w:t>
        <w:tab/>
        <w:t>int k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while (k++&lt;5)   cout&lt;&lt;k&lt;&lt;" ,"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б</w:t>
      </w:r>
      <w:r>
        <w:rPr>
          <w:rFonts w:eastAsia="MS Mincho;ＭＳ 明朝"/>
          <w:sz w:val="22"/>
          <w:lang w:val="en-US"/>
        </w:rPr>
        <w:t>)</w:t>
        <w:tab/>
        <w:t>int m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while (++m&lt;6)   cout&lt;&lt;m&lt;&lt;" ,"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8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a=75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f (a&lt;50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f (a &lt;20)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cout&lt;&lt;"</w:t>
      </w:r>
      <w:r>
        <w:rPr>
          <w:rFonts w:eastAsia="MS Mincho;ＭＳ 明朝"/>
          <w:sz w:val="22"/>
        </w:rPr>
        <w:t>Да</w:t>
      </w:r>
      <w:r>
        <w:rPr>
          <w:rFonts w:eastAsia="MS Mincho;ＭＳ 明朝"/>
          <w:sz w:val="22"/>
          <w:lang w:val="en-US"/>
        </w:rPr>
        <w:t>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else 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 cout&lt;&lt;"</w:t>
      </w:r>
      <w:r>
        <w:rPr>
          <w:rFonts w:eastAsia="MS Mincho;ＭＳ 明朝"/>
          <w:sz w:val="22"/>
        </w:rPr>
        <w:t>Нет</w:t>
      </w:r>
      <w:r>
        <w:rPr>
          <w:rFonts w:eastAsia="MS Mincho;ＭＳ 明朝"/>
          <w:sz w:val="22"/>
          <w:lang w:val="en-US"/>
        </w:rPr>
        <w:t>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cout&lt;&lt;75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9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a=3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f (a&lt;50)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{ if(a&lt;20) cout&lt;&lt;"</w:t>
      </w:r>
      <w:r>
        <w:rPr>
          <w:rFonts w:eastAsia="MS Mincho;ＭＳ 明朝"/>
          <w:sz w:val="22"/>
        </w:rPr>
        <w:t>Да</w:t>
      </w:r>
      <w:r>
        <w:rPr>
          <w:rFonts w:eastAsia="MS Mincho;ＭＳ 明朝"/>
          <w:sz w:val="22"/>
          <w:lang w:val="en-US"/>
        </w:rPr>
        <w:t>";}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else    cout&lt;&lt;"</w:t>
      </w:r>
      <w:r>
        <w:rPr>
          <w:rFonts w:eastAsia="MS Mincho;ＭＳ 明朝"/>
          <w:sz w:val="22"/>
        </w:rPr>
        <w:t>Нет</w:t>
      </w:r>
      <w:r>
        <w:rPr>
          <w:rFonts w:eastAsia="MS Mincho;ＭＳ 明朝"/>
          <w:sz w:val="22"/>
          <w:lang w:val="en-US"/>
        </w:rPr>
        <w:t>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</w:r>
      <w:r>
        <w:rPr>
          <w:rFonts w:eastAsia="MS Mincho;ＭＳ 明朝"/>
          <w:sz w:val="22"/>
        </w:rPr>
        <w:t>cout&lt;&lt;30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0. Каков будет результат работы фрагмента, если ввести символ ' A '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har c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out&lt;&lt;"Введите символ\n"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in&gt;&gt;c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witch (c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case 'A':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case 'a': cout&lt;&lt;"A\n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case 'B':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case 'b': cout&lt;&lt;"B\n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1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k=3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switch (k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 case 1:  cout&lt;&lt;"1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ab/>
        <w:t xml:space="preserve">    break;</w:t>
        <w:tab/>
        <w:tab/>
        <w:tab/>
        <w:tab/>
        <w:tab/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 case 2: cout&lt;&lt;"2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               brea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 case 3: cout&lt;&lt;"3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  <w:t xml:space="preserve">  defoult :cout&lt;&lt;"</w:t>
      </w:r>
      <w:r>
        <w:rPr>
          <w:rFonts w:eastAsia="MS Mincho;ＭＳ 明朝"/>
          <w:sz w:val="22"/>
        </w:rPr>
        <w:t>Ошибка</w:t>
      </w:r>
      <w:r>
        <w:rPr>
          <w:rFonts w:eastAsia="MS Mincho;ＭＳ 明朝"/>
          <w:sz w:val="22"/>
          <w:lang w:val="en-US"/>
        </w:rPr>
        <w:t>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2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t=0,n=5,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 k=2;k&lt;=n-1;k++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t+=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k="&lt;&lt;k&lt;&lt;"t="&lt;&lt;t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3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t=0,n=5,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 k=2;k&lt;=n-1;k++)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t+=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"k="&lt;&lt;k&lt;&lt;"t="&lt;&lt;t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4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 t, c[ ]="01234"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for (int i=1, j=4; i&lt;j; i++, j--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 t=c[i]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c[i]=c[j]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c[j]=t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out&lt;&lt;c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5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 c, s[10]="123450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i=0, j=4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while (i&lt;j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  {c=s[i]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   s[i]=s[j];</w:t>
        <w:tab/>
        <w:tab/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   s[j]=c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   i++; j--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   </w:t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out&lt;&lt;</w:t>
      </w:r>
      <w:r>
        <w:rPr>
          <w:rFonts w:eastAsia="MS Mincho;ＭＳ 明朝"/>
          <w:sz w:val="22"/>
          <w:lang w:val="en-US"/>
        </w:rPr>
        <w:t>s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6. Каков результат работы фрагмента</w:t>
        <w:tab/>
        <w:tab/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har s[ ]="Это строка"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k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while (s[k]!='\0'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k++;</w:t>
        <w:tab/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ab/>
        <w:t xml:space="preserve"> cout&lt;&lt;k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2-17.  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s=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nt k=1; k&lt;9; k++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{if ((k==5)||(k==7)) continue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 s+=k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cout&lt;&lt;s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1 Все ли операторы 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#define M  15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i, n=10, a[M]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=0; i&lt;M; i++)  a[i]=i; 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=n; i&lt;=M; i++)  a[i]=i; 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=0; i&lt;=M-1; i++)  a[i]=i;  //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=0; i&lt;=n+5; i++)  a[i]=i;  //4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for (i=M; i&gt;n; i--)  a[i]=i;     //5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2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w[3][3] = {1,3,5,7,9,11,13,15,17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or (int i=0; i&lt;3; i++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>{cout&lt;&lt;"\n"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for (int j=0; j&lt;3; j++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ab/>
        <w:t xml:space="preserve">     cout&lt;&lt;setw(3)&lt;&lt;w[i][j]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ab/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3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[3][3] = {0,1,2,3,4,5,6,7,8}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for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 xml:space="preserve">=0;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 xml:space="preserve">&lt;3;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>++)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     {</w:t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"\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";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       </w:t>
      </w:r>
      <w:r>
        <w:rPr>
          <w:rFonts w:eastAsia="MS Mincho;ＭＳ 明朝"/>
          <w:sz w:val="22"/>
          <w:lang w:val="en-US"/>
        </w:rPr>
        <w:t>for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 xml:space="preserve">=0;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 xml:space="preserve">&lt;3;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>++)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              </w:t>
      </w:r>
      <w:r>
        <w:rPr>
          <w:rFonts w:eastAsia="MS Mincho;ＭＳ 明朝"/>
          <w:sz w:val="22"/>
          <w:lang w:val="en-US"/>
        </w:rPr>
        <w:t>cout&lt;&lt;setw (3)&lt;&lt;a[ i ][ j ]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</w:t>
      </w:r>
      <w:r>
        <w:rPr>
          <w:rFonts w:eastAsia="MS Mincho;ＭＳ 明朝"/>
          <w:sz w:val="22"/>
        </w:rPr>
        <w:t>}</w:t>
        <w:tab/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4. Какие из приведенных операторов 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[5] ={0,1,2,3,4};  //1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>[ ] ={0,1,2,3,4,5};  //2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d</w:t>
      </w:r>
      <w:r>
        <w:rPr>
          <w:rFonts w:eastAsia="MS Mincho;ＭＳ 明朝"/>
          <w:sz w:val="22"/>
        </w:rPr>
        <w:t>[5] ={0,1,2,3};  //3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>[3] ={0,1,2,3};  //4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 xml:space="preserve">[ ][3] </w:t>
      </w:r>
      <w:r>
        <w:rPr>
          <w:rFonts w:eastAsia="MS Mincho;ＭＳ 明朝"/>
          <w:sz w:val="22"/>
          <w:lang w:val="en-US"/>
        </w:rPr>
        <w:t>={0,1,2,3,4,5};  //5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s[2][3] ={0,1,2,3};  //6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5.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='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'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har</w:t>
      </w:r>
      <w:r>
        <w:rPr>
          <w:rFonts w:eastAsia="MS Mincho;ＭＳ 明朝"/>
          <w:sz w:val="22"/>
        </w:rPr>
        <w:t xml:space="preserve"> *</w:t>
      </w:r>
      <w:r>
        <w:rPr>
          <w:rFonts w:eastAsia="MS Mincho;ＭＳ 明朝"/>
          <w:sz w:val="22"/>
          <w:lang w:val="en-US"/>
        </w:rPr>
        <w:t>pw</w:t>
      </w:r>
      <w:r>
        <w:rPr>
          <w:rFonts w:eastAsia="MS Mincho;ＭＳ 明朝"/>
          <w:sz w:val="22"/>
        </w:rPr>
        <w:t xml:space="preserve"> = &amp;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</w:t>
      </w:r>
      <w:r>
        <w:rPr>
          <w:rFonts w:eastAsia="MS Mincho;ＭＳ 明朝"/>
          <w:sz w:val="22"/>
          <w:lang w:val="en-US"/>
        </w:rPr>
        <w:t>char</w:t>
      </w:r>
      <w:r>
        <w:rPr>
          <w:rFonts w:eastAsia="MS Mincho;ＭＳ 明朝"/>
          <w:sz w:val="22"/>
        </w:rPr>
        <w:t xml:space="preserve"> **</w:t>
      </w:r>
      <w:r>
        <w:rPr>
          <w:rFonts w:eastAsia="MS Mincho;ＭＳ 明朝"/>
          <w:sz w:val="22"/>
          <w:lang w:val="en-US"/>
        </w:rPr>
        <w:t>ppw</w:t>
      </w:r>
      <w:r>
        <w:rPr>
          <w:rFonts w:eastAsia="MS Mincho;ＭＳ 明朝"/>
          <w:sz w:val="22"/>
        </w:rPr>
        <w:t xml:space="preserve"> = &amp;</w:t>
      </w:r>
      <w:r>
        <w:rPr>
          <w:rFonts w:eastAsia="MS Mincho;ＭＳ 明朝"/>
          <w:sz w:val="22"/>
          <w:lang w:val="en-US"/>
        </w:rPr>
        <w:t>pw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='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'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&lt;&lt;","&lt;&lt;**</w:t>
      </w:r>
      <w:r>
        <w:rPr>
          <w:rFonts w:eastAsia="MS Mincho;ＭＳ 明朝"/>
          <w:sz w:val="22"/>
          <w:lang w:val="en-US"/>
        </w:rPr>
        <w:t>ppw</w:t>
      </w:r>
      <w:r>
        <w:rPr>
          <w:rFonts w:eastAsia="MS Mincho;ＭＳ 明朝"/>
          <w:sz w:val="22"/>
        </w:rPr>
        <w:t>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6.  Каков 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 xml:space="preserve">[ ] = {1,2,3}, 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 xml:space="preserve"> =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>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=*(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+1);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>*(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+1)=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>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*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&lt;&lt;","&lt;&lt;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[1]&lt;&lt;","&lt;&lt;*(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+2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7. Каков</w:t>
        <w:tab/>
        <w:t>результат работы фрагмента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[10][10]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for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 xml:space="preserve">=0;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 xml:space="preserve">&lt;=9; 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>++)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    </w:t>
      </w:r>
      <w:r>
        <w:rPr>
          <w:rFonts w:eastAsia="MS Mincho;ＭＳ 明朝"/>
          <w:sz w:val="22"/>
          <w:lang w:val="en-US"/>
        </w:rPr>
        <w:t>for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 xml:space="preserve">=0;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 xml:space="preserve">&lt;10; 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>++)</w:t>
      </w:r>
    </w:p>
    <w:p>
      <w:pPr>
        <w:pStyle w:val="Normal"/>
        <w:rPr/>
      </w:pPr>
      <w:r>
        <w:rPr>
          <w:rFonts w:eastAsia="MS Mincho;ＭＳ 明朝"/>
          <w:sz w:val="22"/>
        </w:rPr>
        <w:tab/>
        <w:tab/>
        <w:t>*(*(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+</w:t>
      </w:r>
      <w:r>
        <w:rPr>
          <w:rFonts w:eastAsia="MS Mincho;ＭＳ 明朝"/>
          <w:sz w:val="22"/>
          <w:lang w:val="en-US"/>
        </w:rPr>
        <w:t>i</w:t>
      </w:r>
      <w:r>
        <w:rPr>
          <w:rFonts w:eastAsia="MS Mincho;ＭＳ 明朝"/>
          <w:sz w:val="22"/>
        </w:rPr>
        <w:t>)+</w:t>
      </w:r>
      <w:r>
        <w:rPr>
          <w:rFonts w:eastAsia="MS Mincho;ＭＳ 明朝"/>
          <w:sz w:val="22"/>
          <w:lang w:val="en-US"/>
        </w:rPr>
        <w:t>j</w:t>
      </w:r>
      <w:r>
        <w:rPr>
          <w:rFonts w:eastAsia="MS Mincho;ＭＳ 明朝"/>
          <w:sz w:val="22"/>
        </w:rPr>
        <w:t>) = 1;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**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&lt;&lt;","&lt;&lt;</w:t>
      </w:r>
      <w:r>
        <w:rPr>
          <w:rFonts w:eastAsia="MS Mincho;ＭＳ 明朝"/>
          <w:sz w:val="22"/>
          <w:lang w:val="en-US"/>
        </w:rPr>
        <w:t>w</w:t>
      </w:r>
      <w:r>
        <w:rPr>
          <w:rFonts w:eastAsia="MS Mincho;ＭＳ 明朝"/>
          <w:sz w:val="22"/>
        </w:rPr>
        <w:t>[9][9]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8. Все ли операторы допустимы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define M 100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n = 20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double (*w)[M] =new double [n][M]; 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 (*a)[n] = new int [n][n];  //2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float (*b)[M] = new float [M][M];  //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float (*c)[n] = new float [M][n];  //4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3-9. Все ли операторы допусти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const int n= 2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m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m = n+1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(*a)[m] = new int [n][m]; 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*w = new int [m]; 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(*b)[n] =new int [m][n];  //3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int (*d)[n] = new int [n][n];  //4</w:t>
        <w:tab/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ЕХНИЧЕСКОЕ ЗАДАНИЕ НА КУРСОВОЙ ПРОЕК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азработать и отладить программу, содержащую меню и обеспечивающую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1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2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3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4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5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полнение задачи 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вод информации о программе и ее разработчике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ход из программы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варийное завершение программы в случае ошибочного ввода пункта меню.</w:t>
      </w:r>
    </w:p>
    <w:p>
      <w:pPr>
        <w:pStyle w:val="Normal"/>
        <w:rPr>
          <w:sz w:val="22"/>
        </w:rPr>
      </w:pPr>
      <w:r>
        <w:rPr>
          <w:sz w:val="22"/>
        </w:rPr>
        <w:t>Содержание  задач (1-6) задается преподавателем. Ниже приводится возможный вариант такого задания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вод текстовой строки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ывод введенного текста в строку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ывод введенного текста в столбец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ывод введенного текста по строкам, каждая из которых содержит единственное слово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еверсирование введенного текста и обработку реверсированного текста   согласно п.п.2-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2"/>
        </w:rPr>
        <w:t>Формирование таблицы  y=f(x,n), строки которой соответствуют аргументу  x , а  столбцы – аргументу   n. Заполнение таблицы расчетными значениями осуществляется  согласно выражению</w:t>
        <w:tab/>
        <w:tab/>
        <w:t xml:space="preserve"> 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=2.5</w:t>
      </w:r>
      <w:r>
        <w:rPr>
          <w:rFonts w:eastAsia="MS Mincho;ＭＳ 明朝"/>
          <w:sz w:val="22"/>
          <w:lang w:val="en-US"/>
        </w:rPr>
        <w:t>e</w:t>
      </w:r>
      <w:r>
        <w:rPr>
          <w:rFonts w:eastAsia="MS Mincho;ＭＳ 明朝"/>
          <w:sz w:val="22"/>
        </w:rPr>
        <w:t>-3*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*(</w:t>
      </w:r>
      <w:r>
        <w:rPr>
          <w:rFonts w:eastAsia="MS Mincho;ＭＳ 明朝"/>
          <w:sz w:val="22"/>
          <w:lang w:val="en-US"/>
        </w:rPr>
        <w:t>exp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/0.025)-1) + 2.0*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 xml:space="preserve">, где 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 xml:space="preserve">=1+2+...+ </w:t>
      </w:r>
      <w:r>
        <w:rPr>
          <w:rFonts w:eastAsia="MS Mincho;ＭＳ 明朝"/>
          <w:sz w:val="22"/>
          <w:lang w:val="en-US"/>
        </w:rPr>
        <w:t>n</w:t>
      </w:r>
      <w:r>
        <w:rPr>
          <w:rFonts w:eastAsia="MS Mincho;ＭＳ 明朝"/>
          <w:sz w:val="22"/>
        </w:rPr>
        <w:t>. Для  аргумента x установить диапазон изменения от 0.1 до 0.5 с шагом 0.1, а для аргумента  n - диапазон изменения от 1 до 7  с шагом 1.</w:t>
      </w:r>
    </w:p>
    <w:p>
      <w:pPr>
        <w:pStyle w:val="Normal"/>
        <w:rPr>
          <w:sz w:val="22"/>
        </w:rPr>
      </w:pPr>
      <w:r>
        <w:rPr>
          <w:sz w:val="22"/>
        </w:rPr>
        <w:t>В пояснительной записке к курсовому проекту должны быть представлены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2"/>
        </w:rPr>
      </w:pPr>
      <w:r>
        <w:rPr>
          <w:sz w:val="22"/>
        </w:rPr>
        <w:t>Техническое задание на курсовой проект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2"/>
        </w:rPr>
      </w:pPr>
      <w:r>
        <w:rPr>
          <w:sz w:val="22"/>
        </w:rPr>
        <w:t>Блок-схема программы.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2"/>
        </w:rPr>
      </w:pPr>
      <w:r>
        <w:rPr>
          <w:sz w:val="22"/>
        </w:rPr>
        <w:t>Текст программы.</w:t>
      </w:r>
    </w:p>
    <w:p>
      <w:pPr>
        <w:pStyle w:val="Normal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.Поттс, Т.С.Монк. Borland C++ в примерах, 1996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.Мюррей, К.Паппас. Visual C++ , 1996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</w:t>
      </w:r>
      <w:r>
        <w:rPr>
          <w:sz w:val="22"/>
          <w:lang w:val="en-US"/>
        </w:rPr>
        <w:t>.</w:t>
      </w:r>
      <w:r>
        <w:rPr>
          <w:sz w:val="22"/>
        </w:rPr>
        <w:t>Кимел</w:t>
      </w:r>
      <w:r>
        <w:rPr>
          <w:sz w:val="22"/>
          <w:lang w:val="en-US"/>
        </w:rPr>
        <w:t>. Borland C++, 199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.Севитч. С++ в примерах, 199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.Страуструп. Язык программирования С++, 1991 - 1998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.И.Анисимов.  Программирование,  СПбГЭТУ, 2005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firstLine="294"/>
      <w:jc w:val="both"/>
    </w:pPr>
    <w:rPr>
      <w:rFonts w:eastAsia="MS Mincho;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4:00Z</dcterms:created>
  <dc:creator>Andrey</dc:creator>
  <dc:description/>
  <dc:language>en-US</dc:language>
  <cp:lastModifiedBy>AVI</cp:lastModifiedBy>
  <dcterms:modified xsi:type="dcterms:W3CDTF">2005-02-04T07:46:00Z</dcterms:modified>
  <cp:revision>36</cp:revision>
  <dc:subject/>
  <dc:title/>
</cp:coreProperties>
</file>